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Keys to exercises related to Section A of Unit 10: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b/>
          <w:sz w:val="28"/>
          <w:szCs w:val="28"/>
        </w:rPr>
        <w:t>Vocabulary</w:t>
      </w:r>
      <w:r>
        <w:rPr>
          <w:rFonts w:cs="宋体;SimSun" w:ascii="宋体;SimSun" w:hAnsi="宋体;SimSun"/>
          <w:b/>
          <w:sz w:val="28"/>
          <w:szCs w:val="28"/>
        </w:rPr>
        <w:t xml:space="preserve"> Ⅲ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.raid 2.surrender 3.ancient 4.endured 5.cast 6.historic 7.flames 8.survival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 w:val="28"/>
          <w:szCs w:val="28"/>
        </w:rPr>
        <w:t>Ⅳ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.over 2.in 3.in 4.from 5.under 6.on 7.down 8.for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 w:val="28"/>
          <w:szCs w:val="28"/>
        </w:rPr>
        <w:t>Word buildingⅤ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1. misreported 2.misprinted 3.misspells 4.misplaced 5.misunderstood 6.misusing(misuse) 7.mistake 8.misled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 w:val="28"/>
          <w:szCs w:val="28"/>
        </w:rPr>
        <w:t>Ⅵ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1.broaden 2.irresponsible 3.protective 4.redoubling 6.fashionable 7.unfair 8.disbeys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StructureⅦ</w:t>
      </w:r>
      <w:r>
        <w:rPr>
          <w:rFonts w:cs="宋体;SimSun" w:ascii="宋体;SimSun" w:hAnsi="宋体;SimSun"/>
          <w:szCs w:val="21"/>
        </w:rPr>
        <w:t xml:space="preserve">  1.he were the only person who scored over 90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 she had seen a ghost there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he were her son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 an interview meeting the queen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 he knew everything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 w:val="28"/>
          <w:szCs w:val="28"/>
        </w:rPr>
        <w:t>Ⅷ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Cs w:val="21"/>
        </w:rPr>
        <w:t>1.You should wear whichever dress suits you best for the evening party.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 You can settle down in whichever area you choose.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 Whichever one (of you ) comes first will receive a gift.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4. All my books are here. You may borrow whichever one you like.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 I have several spare rooms. Whichever one you want is yours.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 w:val="28"/>
          <w:szCs w:val="28"/>
        </w:rPr>
        <w:t>Translation Ⅸ</w:t>
      </w:r>
      <w:r>
        <w:rPr>
          <w:rFonts w:cs="宋体;SimSun" w:ascii="宋体;SimSun" w:hAnsi="宋体;SimSun"/>
          <w:szCs w:val="21"/>
        </w:rPr>
        <w:t xml:space="preserve"> 1.People dressed themselves decently and flocked to the square for the celebration.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2. The handful of soldiers fought bravely against the enemies and died heroic deaths.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 In the accident, over three hundred people were buried underneath the wreckage waiting to be rescued.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 She endured all kinds of hardships on the journey; nothing could keep her from finding he lost daughter.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 Don’t get mixed up with that gang. They have committed many crimes in broad daylight.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 w:val="28"/>
          <w:szCs w:val="28"/>
        </w:rPr>
        <w:t>Ⅹ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 xml:space="preserve">1940 </w:t>
      </w:r>
      <w:r>
        <w:rPr>
          <w:rFonts w:ascii="宋体;SimSun" w:hAnsi="宋体;SimSun" w:cs="宋体;SimSun"/>
          <w:szCs w:val="21"/>
        </w:rPr>
        <w:t>年的炎夏和早秋的一个个夜晚，一个深沉、平稳的声音飞越大西洋，从英国传到美国，讲述着英国在德国轰炸机轮番进攻下为生存而进行的战斗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他的声音表达了一种因这个古老城市遭受的苦难而感到的悲痛，同时还传递着一种信心</w:t>
      </w:r>
      <w:r>
        <w:rPr>
          <w:rFonts w:cs="宋体;SimSun" w:ascii="宋体;SimSun" w:hAnsi="宋体;SimSun"/>
          <w:szCs w:val="21"/>
        </w:rPr>
        <w:t>----</w:t>
      </w:r>
      <w:r>
        <w:rPr>
          <w:rFonts w:ascii="宋体;SimSun" w:hAnsi="宋体;SimSun" w:cs="宋体;SimSun"/>
          <w:szCs w:val="21"/>
        </w:rPr>
        <w:t>一种相信无论要去忍受什么样的苦难伦敦也将巍然屹立的信念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伦敦的苦难实际上开始于九月的第一个星期，那时希特勒最终确信英国人不打算投降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雷达警报器在尖叫，救护车从一个充满痛苦的地方想另一个充满痛苦的地方飞速行驶，而消防队员每时每刻面对的是熊熊火焰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默罗知道英国的命运取决于这些人的决心：商店里和马路上的人们、酒吧里喝酒的男人们、家庭妇女们、那些在屋顶上监视火情的人们、那些有着无数又困难又痛苦的事情要做的人们。</w:t>
      </w:r>
      <w:r>
        <w:rPr>
          <w:rFonts w:cs="宋体;SimSun" w:ascii="宋体;SimSun" w:hAnsi="宋体;SimSun"/>
          <w:b/>
          <w:sz w:val="28"/>
          <w:szCs w:val="28"/>
        </w:rPr>
        <w:t>Report Summary Ⅺ</w:t>
      </w:r>
      <w:r>
        <w:rPr>
          <w:rFonts w:cs="宋体;SimSun" w:ascii="宋体;SimSun" w:hAnsi="宋体;SimSun"/>
          <w:szCs w:val="21"/>
        </w:rPr>
        <w:t xml:space="preserve"> 1.B 2.A 3.A 4.A 5.B 6.A 7.A 8.B 9.B 10.A 11.C 12.C 13.B 14.A 15.B 16.A 17.B 18.A 19.B 20.A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1:49:00Z</dcterms:created>
  <dc:creator>番茄花园</dc:creator>
  <dc:description/>
  <cp:keywords/>
  <dc:language>en-US</dc:language>
  <cp:lastModifiedBy>番茄花园</cp:lastModifiedBy>
  <dcterms:modified xsi:type="dcterms:W3CDTF">2009-07-07T01:49:00Z</dcterms:modified>
  <cp:revision>2</cp:revision>
  <dc:subject/>
  <dc:title/>
</cp:coreProperties>
</file>